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. 63. став 2. Закона о јавним набавкама, на питања понуђача достављена дана</w:t>
      </w:r>
      <w:r>
        <w:rPr>
          <w:rFonts w:cs="Times New Roman" w:ascii="Times New Roman" w:hAnsi="Times New Roman"/>
          <w:lang w:val="ru-RU"/>
        </w:rPr>
        <w:t xml:space="preserve"> 12</w:t>
      </w:r>
      <w:r>
        <w:rPr>
          <w:rFonts w:cs="Times New Roman" w:ascii="Times New Roman" w:hAnsi="Times New Roman"/>
          <w:lang w:val="sr-CS"/>
        </w:rPr>
        <w:t>.7.2013.год. у вези Партије 5 – Систем за пречишћавање воде, Комисија за јавну набавку 5/13 – Лабораторијски апарати за анализу,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итање 1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У опису, није наведен капацитет самог уређаја, односно колико литара пречишћене воде је потребно у року од сат времена (л/час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Капацитет уређаја треба да буде 100–150 литара/да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2: 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szCs w:val="24"/>
          <w:lang w:val="sr-CS"/>
        </w:rPr>
        <w:t>олим Вас за информацију о евентуално потребном прихватном танку/резервоару, који би био пожељан капацитет?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ије потребан прихватни резервоар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eastAsia="CHelvPlai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мисија за јавну набавку ЈН 05/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" w:hAnsi="HelvCiril" w:cs="HelvCiril"/>
          <w:sz w:val="22"/>
          <w:lang w:val="sr-Latn-CS"/>
        </w:rPr>
      </w:pPr>
      <w:r>
        <w:rPr>
          <w:rFonts w:cs="HelvCiril" w:ascii="HelvCiril" w:hAnsi="HelvCiril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1:00Z</dcterms:created>
  <dc:creator>Markovic Dragan</dc:creator>
  <dc:description/>
  <dc:language>en-US</dc:language>
  <cp:lastModifiedBy>gruden_tamara</cp:lastModifiedBy>
  <cp:lastPrinted>2011-07-11T11:06:00Z</cp:lastPrinted>
  <dcterms:modified xsi:type="dcterms:W3CDTF">2013-07-12T11:04:00Z</dcterms:modified>
  <cp:revision>3</cp:revision>
  <dc:subject/>
  <dc:title>Direktoru Zavoda,</dc:title>
</cp:coreProperties>
</file>